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общеобразовательное учреждение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760"/>
        <w:gridCol w:w="3569"/>
      </w:tblGrid>
      <w:tr>
        <w:trPr>
          <w:trHeight w:val="62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. о директора МБОУ гимназии №12 им. Белоконя В. Э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/А. А. Штанько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24 г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по УВР_________/_М.Р.Теванян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24 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смотрено на заседании методического объединения учителей начальных классов №_1__ от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О   __________/О.Б.Шутченко/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имназия №12 им. Белоконя В. Э. г. Ставрополя</w:t>
      </w:r>
    </w:p>
    <w:p>
      <w:pPr>
        <w:pStyle w:val="Style21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Style2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с легкой умственной отсталостью (Вариант 1)</w:t>
      </w:r>
    </w:p>
    <w:p>
      <w:pPr>
        <w:pStyle w:val="Style2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</w:p>
    <w:p>
      <w:pPr>
        <w:pStyle w:val="Style21"/>
        <w:spacing w:lineRule="auto" w:line="36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ая рабочая программа по предмету «Физическая культура» разработана в соответствии с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 Законом Российской Федерации от 29.12.2012 года №273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19.12.2014 года № 150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бюджетного общеобразовательного учреждения гимназии №12 им. Белоконя В. Э. г. Ставрополя</w:t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саева А.А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на проведение уроков по физической культуре отводится 3 часа в неделю, за учебный год – 102 час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ределение учебного времени по четвертям</w:t>
      </w:r>
    </w:p>
    <w:tbl>
      <w:tblPr>
        <w:tblW w:w="98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5"/>
        <w:gridCol w:w="1846"/>
        <w:gridCol w:w="1650"/>
        <w:gridCol w:w="2120"/>
        <w:gridCol w:w="1782"/>
        <w:gridCol w:w="1559"/>
      </w:tblGrid>
      <w:tr>
        <w:trPr/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-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2 ч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роках физической культуры формируются следующие базовые учебные действия: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ложительное отношения к окружающей действительности, готовность к организации взаимодействия с ней и эстетическому её восприят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нимание личной ответственности за свои поступки на основе представлений о этических нормах и правилах поведения в современном обществе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ать в контакт и работать в коллективе (учитель – ученик, ученик – ученик, ученик – класс, учитель – клас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спользовать принятые ритуалы социального взаимодействия с одноклассниками и уч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помощью и принимать помощ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трудничать со взрослыми и сверстниками в разных социаль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и изменять своё поведение с учетом поведения других участников спорной ситуаци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ить и выходить из учебного помещения со звон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ространстве зала, класса, учебного поме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ритуалы школьного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ортивным инвентар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 деятельности, контролировать и оценивать свои действия и действия однокласс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нимать оценку деятельности, оценивать ее с учетом предложенных критериев, корректировать с учетом выявленных недочетов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овладения предметными результатами</w:t>
      </w:r>
    </w:p>
    <w:p>
      <w:pPr>
        <w:pStyle w:val="Normal"/>
        <w:spacing w:lineRule="auto" w:line="360"/>
        <w:ind w:left="927" w:hanging="360"/>
        <w:rPr/>
      </w:pPr>
      <w:r>
        <w:rPr>
          <w:i/>
          <w:sz w:val="28"/>
          <w:szCs w:val="28"/>
        </w:rPr>
        <w:t>Минимальный:</w:t>
      </w:r>
    </w:p>
    <w:p>
      <w:pPr>
        <w:pStyle w:val="18"/>
        <w:numPr>
          <w:ilvl w:val="0"/>
          <w:numId w:val="4"/>
        </w:numPr>
        <w:shd w:fill="auto" w:val="clear"/>
        <w:spacing w:lineRule="auto" w:line="360" w:before="0" w:after="0"/>
        <w:ind w:left="993" w:right="20" w:hanging="426"/>
        <w:rPr/>
      </w:pPr>
      <w:r>
        <w:rPr/>
        <w:t>представления о физической культуре как средстве укрепления здоровья, физического развития и физической подготовки человека;</w:t>
      </w:r>
    </w:p>
    <w:p>
      <w:pPr>
        <w:pStyle w:val="18"/>
        <w:numPr>
          <w:ilvl w:val="0"/>
          <w:numId w:val="4"/>
        </w:numPr>
        <w:shd w:fill="auto" w:val="clear"/>
        <w:spacing w:lineRule="auto" w:line="360" w:before="0" w:after="0"/>
        <w:ind w:left="993" w:right="20" w:hanging="426"/>
        <w:rPr/>
      </w:pPr>
      <w:r>
        <w:rPr/>
        <w:t>выполнение комплексов утренней гимнастики под руководством учителя;</w:t>
      </w:r>
    </w:p>
    <w:p>
      <w:pPr>
        <w:pStyle w:val="18"/>
        <w:numPr>
          <w:ilvl w:val="0"/>
          <w:numId w:val="4"/>
        </w:numPr>
        <w:shd w:fill="auto" w:val="clear"/>
        <w:spacing w:lineRule="auto" w:line="360" w:before="0" w:after="0"/>
        <w:ind w:left="993" w:right="20" w:hanging="426"/>
        <w:rPr/>
      </w:pPr>
      <w:r>
        <w:rPr/>
        <w:t>знание основных правил поведения на уроках физической культуры и осознанное их применение;</w:t>
      </w:r>
    </w:p>
    <w:p>
      <w:pPr>
        <w:pStyle w:val="18"/>
        <w:numPr>
          <w:ilvl w:val="0"/>
          <w:numId w:val="4"/>
        </w:numPr>
        <w:shd w:fill="auto" w:val="clear"/>
        <w:spacing w:lineRule="auto" w:line="360" w:before="0" w:after="0"/>
        <w:ind w:left="993" w:right="20" w:hanging="426"/>
        <w:rPr/>
      </w:pPr>
      <w:r>
        <w:rPr/>
        <w:t>ходьба в различном темпе;</w:t>
      </w:r>
    </w:p>
    <w:p>
      <w:pPr>
        <w:pStyle w:val="18"/>
        <w:numPr>
          <w:ilvl w:val="0"/>
          <w:numId w:val="4"/>
        </w:numPr>
        <w:shd w:fill="auto" w:val="clear"/>
        <w:spacing w:lineRule="auto" w:line="360" w:before="0" w:after="0"/>
        <w:ind w:left="993" w:right="20" w:hanging="426"/>
        <w:rPr/>
      </w:pPr>
      <w:r>
        <w:rPr/>
        <w:t>выполнение беговых упражнений, прыжков, лазания, метания;</w:t>
      </w:r>
    </w:p>
    <w:p>
      <w:pPr>
        <w:pStyle w:val="18"/>
        <w:numPr>
          <w:ilvl w:val="0"/>
          <w:numId w:val="4"/>
        </w:numPr>
        <w:shd w:fill="auto" w:val="clear"/>
        <w:spacing w:lineRule="auto" w:line="360" w:before="0" w:after="0"/>
        <w:ind w:left="993" w:right="20" w:hanging="426"/>
        <w:rPr/>
      </w:pPr>
      <w:r>
        <w:rPr/>
        <w:t>участие в физкультурно-спортивных мероприятиях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точный: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993" w:right="20" w:hanging="426"/>
        <w:jc w:val="both"/>
        <w:rPr/>
      </w:pPr>
      <w:r>
        <w:rPr/>
        <w:t>практическое освоение элементов гимнастики, легкой атлетики,  подвижных игр и других видов физической культуры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993" w:right="20" w:hanging="426"/>
        <w:rPr/>
      </w:pPr>
      <w:r>
        <w:rPr/>
        <w:t>владение комплексами упражнений для формирования правильной осанки и развития мышц туловища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993" w:right="20" w:hanging="426"/>
        <w:rPr/>
      </w:pPr>
      <w:r>
        <w:rPr/>
        <w:t>участие в оздоровительных занятиях в режиме дня (физкультминутки)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993" w:right="20" w:hanging="426"/>
        <w:jc w:val="both"/>
        <w:rPr/>
      </w:pPr>
      <w:r>
        <w:rPr/>
        <w:t>комплексы упражнений с гимнастическими палками, флажками, малыми обручами, большими и малыми мячами. Комплексы упражнений со скакалками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993" w:right="20" w:hanging="426"/>
        <w:jc w:val="both"/>
        <w:rPr/>
      </w:pPr>
      <w:r>
        <w:rPr/>
        <w:t>кувырок вперед по наклонному мату, стойка на лопатках, согнув ноги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993" w:right="20" w:hanging="426"/>
        <w:jc w:val="both"/>
        <w:rPr/>
      </w:pPr>
      <w:r>
        <w:rPr/>
        <w:t>лазанье по наклонной гимнастической скамейке (угол 20°) одноименным и разноименным способами. Передвижение на четвереньках по полу по кругу на скорость и с выполнением заданий (с толканием мяча). Перелезание со скамейки на скамейку произвольным способом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993" w:right="20" w:hanging="426"/>
        <w:jc w:val="both"/>
        <w:rPr/>
      </w:pPr>
      <w:r>
        <w:rPr/>
        <w:t xml:space="preserve">в висе на гимнастической стенке сгибание и разгибание ног. Упор на гимнастической стенке в положении стоя, меняя </w:t>
        <w:br/>
        <w:t>рейки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993" w:right="20" w:hanging="426"/>
        <w:jc w:val="both"/>
        <w:rPr/>
      </w:pPr>
      <w:r>
        <w:rPr/>
        <w:t>ходьба по гимнастической скамейке с предметами (по выбору), на носках с различным движением рук, боком приставными шагами, по наклонной скамейке. Ходьба по полу по начертанной линии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993" w:right="20" w:hanging="426"/>
        <w:jc w:val="both"/>
        <w:rPr/>
      </w:pPr>
      <w:r>
        <w:rPr/>
        <w:t>подготовка к выполнению опорных прыжков. Прыжок боком через гимнастическую скамейку с опорой на руки. Прыжок в глубину из положения приседа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993" w:right="20" w:hanging="426"/>
        <w:jc w:val="both"/>
        <w:rPr/>
      </w:pPr>
      <w:r>
        <w:rPr/>
        <w:t>ходьба с высоким подниманием бедра, в полуприседе, с различными положениями рук: на пояс, к плечам, перед грудью, за голову. Ходьба с перешагиванием через предмет (2—3 предмета), по разметке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993" w:right="20" w:hanging="426"/>
        <w:jc w:val="both"/>
        <w:rPr/>
      </w:pPr>
      <w:r>
        <w:rPr/>
        <w:t>бег на месте с высоким подниманием бедра, на носках (медленно), с преодолением простейших препятствий, бег на скорость до 30 м. Медленный бег до 2 мин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993" w:right="20" w:hanging="426"/>
        <w:jc w:val="both"/>
        <w:rPr/>
      </w:pPr>
      <w:r>
        <w:rPr/>
        <w:t>прыжки в длину и высоту с шага (с небольшого разбега, 3—4 м, в высоту с прямого разбега)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993" w:right="20" w:hanging="426"/>
        <w:jc w:val="both"/>
        <w:rPr/>
      </w:pPr>
      <w:r>
        <w:rPr/>
        <w:t>метание малого мяча по горизонтальной и вертикальной цели с расстояния 2—6 м с места и на дальность. Броски большого мяча двумя руками из-за головы (в парах)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993" w:right="20" w:hanging="426"/>
        <w:jc w:val="both"/>
        <w:rPr/>
      </w:pPr>
      <w:r>
        <w:rPr/>
        <w:t>понятие высокий старт, челночный бег 3 х 5 м; бег на скорость до 40 м, эстафетный бег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993" w:right="20" w:hanging="426"/>
        <w:jc w:val="both"/>
        <w:rPr/>
      </w:pPr>
      <w:r>
        <w:rPr/>
        <w:t>Игра «Пионербол», ознакомление с правилами игры. Передача мяча руками, ловля его. Подача одной рукой снизу, учебная игра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993" w:right="20" w:hanging="426"/>
        <w:jc w:val="both"/>
        <w:rPr/>
      </w:pPr>
      <w:r>
        <w:rPr/>
        <w:t>построение в шеренгу с изменением места построения по заданному ориентиру (черта, квадрат, круг). Движение в колонне с изменением направлений по установленным на полу ориентирам. Повороты к ориентирам без контроля зрением в момент поворота. Шаг вперед, шаг назад, вправо в обозначенное место с открытыми и закрытыми глазами. Лазанье по определенным ориентирам, изменение направления лазанья. Подбрасывание мяча вверх до определенного ориентира. Выполнение исходных положений рук по словесной инструкции учителя. Выполнение различных упражнений без контроля и с контролем зр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 «Физическая культура» в 3 класс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6804"/>
      </w:tblGrid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сознание себя учеником. Содержать в чистоте одежду и обувь. Определять понятия опрятность, аккуратность. Выполнять правила утренней гигиены. ТБ на уроках физической культуры. Знать основные правила закаливания. Чередовать физическую нагрузку и отд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Иметь понятия о начале ходьбы и бега. Соблюдение правильного положения тела по время ходьбы, бега, метании. Выполнять ходьбу и бег в различном темпе с различными положениями рук, по ориентирам и командам учителя. Развивать двигательные способности. Выполнять прыжки в высоту и длину разными способами, на одной и двух ногах на месте и с продвижением. Осваивать перепрыгивание и подпрыгивание вверх. Соблюдать правильный захват различных предметов для выполнения метания одной и двумя рука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ть элементарные сведения о осанке, равновесии. Выполнять правила поведения на уроках гимнастики. Определять понятия колонна, шеренга, круг. Овладевать навыками построения и перестро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авильной осанки, укрепление мышц пояса. Переноска грузов и передача предмет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ыполнять упражнения с предметами </w:t>
            </w:r>
            <w:r>
              <w:rPr>
                <w:i/>
                <w:sz w:val="28"/>
                <w:szCs w:val="28"/>
              </w:rPr>
              <w:t>(гимнастическими палками, обручами, малыми и большими мячами, набивными мячами (1 кг))</w:t>
            </w:r>
            <w:r>
              <w:rPr>
                <w:sz w:val="28"/>
                <w:szCs w:val="28"/>
              </w:rPr>
              <w:t>. Лазание и перелазание, упражнения на развитие пространственно-временной дифференцировки, прыжки в глубину, простейших элементов акроб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ть и осваивать элементарные сведения о правилах игр и поведении во время игр. Взаимодействовать в парах и группах при выполнении технических действий.</w:t>
            </w:r>
          </w:p>
        </w:tc>
      </w:tr>
    </w:tbl>
    <w:p>
      <w:pPr>
        <w:pStyle w:val="Style21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 </w:t>
      </w:r>
    </w:p>
    <w:p>
      <w:pPr>
        <w:pStyle w:val="Style21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мету «Физическая культура»</w:t>
      </w:r>
    </w:p>
    <w:p>
      <w:pPr>
        <w:pStyle w:val="Normal"/>
        <w:shd w:fill="FFFFFF" w:val="clear"/>
        <w:spacing w:lineRule="auto" w:line="360"/>
        <w:ind w:left="142" w:right="-34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"/>
        <w:gridCol w:w="8944"/>
        <w:gridCol w:w="1275"/>
      </w:tblGrid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  <w:p>
            <w:pPr>
              <w:pStyle w:val="Normal"/>
              <w:spacing w:lineRule="auto" w:line="360"/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новы зн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жение высокого ст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г 30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>Прыжки в длину с 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г 3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ночный б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прыгуч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ание теннисного мя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жнения пространственно-временной ориентиров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ыжки в длину в разб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ыжки в длину с 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>Бег по кругу с препятств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осок набивного мя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корение. Прыжки в ша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ловы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>Преодоление препят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>Упражнения на гимнастической скамей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>Силовы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са препятствий. Эстаф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новы знаний. Развитие равнове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Упражнения на гимнастической лестниц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>Упражнения на гимнастической скамей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>Силовые упражнения на переклад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>Упражнения на гимнастической лестни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>Акробатически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>Силовые упражнения на переклад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равнове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>Упражнения на гимнастической скамей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</w:rPr>
              <w:t>Развитие равновесия и гиб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>Преодоление препят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>Развитие пространственной ориент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ловы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>Преодоление препят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елые эстаф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>Упражнения в сопротив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са препятствий. Подведение ит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>Основы знаний. Переход через препят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>Силовы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>Прыжки в выс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ловы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>Прыжки в выс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>Комплекс акробатических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ыжки в выс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>Акробатические упражнения с усложн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орные пры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</w:rPr>
              <w:t>Силовы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>Упражнения на гимнастической ст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витие скоростно-силовых кач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>Силовы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ание теннисного мя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>Стартовые уско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оски набивных мя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>Висы и упоры на переклад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вынос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оски набивных мя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>Развитие скоростно-силовых кач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лоса препят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одведение ит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одведение ит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новы зн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жение высокого ст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прыгуч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>Прыжки в длину с 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г 3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ночный б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прыгуч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ание теннисного мяча. Бег 30 м (Те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жнения пространственно-временной ориентиров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ыжки в длину в разб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ловы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>Бег по кругу  с препятств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осок набивного мя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корение. Прыжки в ша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ловы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>Преодоление препят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>Упражнения на гимнастической скамей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Calibri"/>
                <w:sz w:val="28"/>
                <w:szCs w:val="28"/>
              </w:rPr>
              <w:t>Силовы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са препятствий. Эстаф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left="14" w:right="-36" w:hanging="0"/>
      <w:jc w:val="center"/>
      <w:outlineLvl w:val="0"/>
    </w:pPr>
    <w:rPr>
      <w:rFonts w:ascii="Arial" w:hAnsi="Arial" w:cs="Arial"/>
      <w:b/>
      <w:bCs/>
      <w:color w:val="000000"/>
      <w:spacing w:val="-8"/>
      <w:w w:val="12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-8"/>
      <w:w w:val="120"/>
      <w:sz w:val="40"/>
      <w:szCs w:val="40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sz w:val="9"/>
      <w:szCs w:val="9"/>
      <w:shd w:fill="FFFFFF" w:val="clear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36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Основной текст18"/>
    <w:basedOn w:val="Normal"/>
    <w:qFormat/>
    <w:pPr>
      <w:widowControl w:val="false"/>
      <w:shd w:fill="FFFFFF" w:val="clear"/>
      <w:spacing w:lineRule="atLeast" w:line="0" w:before="0" w:after="900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sz w:val="9"/>
      <w:szCs w:val="9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ы для 1 класса Б_2009-10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3:00Z</dcterms:created>
  <dc:creator>Андреева</dc:creator>
  <dc:description/>
  <cp:keywords/>
  <dc:language>en-US</dc:language>
  <cp:lastModifiedBy>Пользователь</cp:lastModifiedBy>
  <cp:lastPrinted>2024-09-09T11:20:00Z</cp:lastPrinted>
  <dcterms:modified xsi:type="dcterms:W3CDTF">2024-09-09T08:21:00Z</dcterms:modified>
  <cp:revision>111</cp:revision>
  <dc:subject/>
  <dc:title>№</dc:title>
</cp:coreProperties>
</file>