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760"/>
        <w:gridCol w:w="3511"/>
      </w:tblGrid>
      <w:tr>
        <w:trPr>
          <w:trHeight w:val="62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 о директора МБОУ гимназии №12 им. Белоконя В. Э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/А. А. Штанько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» ___________ 2024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по УВР_________/_М.Р.Теванян 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» ___________ 2024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смотрено на заседании методического объединения учителей начальных классов №_1__ о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» ___________ 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МО   __________/О.Б.Шутченко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гимназия №12 им. Белоконя В. Э. г. Ставропол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с умеренной умственной отсталостью (Вариант 2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аптивная физическая культура»</w:t>
      </w:r>
    </w:p>
    <w:p>
      <w:pPr>
        <w:pStyle w:val="Style16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рабочая программа по предмету «Адаптивная физическая культура» разработана в соответствии с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коном Российской Федерации от 29.12.2012 года №273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9.12.2014 года № 150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общеобразовательного учреждения гимназии №12 им. Белоконя В. Э. г. Ставрополя</w:t>
      </w:r>
    </w:p>
    <w:p>
      <w:pPr>
        <w:pStyle w:val="Style16"/>
        <w:spacing w:lineRule="auto" w:line="36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ind w:left="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саева А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аптивная физическая культура рассматривается как часть общей культуры, подсистема физической культуры, одна из сфер социальной деятельности, направленная на удовлетворение потребности лиц с ограниченными возможностями в двигательной активности, восстановлении, укреплении здоровья, личностного развития, самореализации физических и духовных сил в целях улучшения качества жизни, социализации и интеграции в обществ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 образовательной коррекционной работы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стремление к нормализации двигательной деятельности, способствующей, ускорению социальной реабилитации детей. Достижение такого уровня развития двигательных навыков, который даст возможность минимально зависеть от посторонней помощи, вести более активный образ жизни, общаться с другими людь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Личностные результаты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развитие самостоятельности и личной ответственности за свои поступки на основе представления о нравственных нормах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развитие этических каче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установки на безопасный, здоровый образ жи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2.Метапредмет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формирование умения планировать, контролировать и оценивать учебные действия в соответствии с поставленной задачей и условиями реализации; определять наиболее эффективные способы достижения результата;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определение общей цели и путей их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3.Предметные результаты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ктуализация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ширение умений самообслуживания с использованием ассистивных средств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заимодействие со сверстниками по правилам поведения подвижных игр и соревнований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ие технических действий из базовых параолимпийских видов спорта, применение их в игровой и соревновате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верка знаний, умений и навыков учащихся по адаптивной физической культур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 Успеваемость оценивается по системе «зачет» - «незачет».  Главным требованием при оценивании умений и навыков является создание благоприятных условий для выполнения изучаемых упражнений и их качественное выполнение: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как ученик овладел основами двигательных навыков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проявил себя при выполнении, старался ли достичь желаемого результата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понимает и объясняет разучиваемое упражнение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как пользуется предлагаемой помощью и улучшается ли при этом качество выполнения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как понимает объяснение учителя, спортивную терминологию;</w:t>
      </w:r>
    </w:p>
    <w:p>
      <w:pPr>
        <w:pStyle w:val="Style15"/>
        <w:tabs>
          <w:tab w:val="clear" w:pos="708"/>
          <w:tab w:val="left" w:pos="411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- как относится к  ам;</w:t>
        <w:tab/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ов его внешний вид; соблюдает ли дисципли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нимальный уровень: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ения о физической культуре как средстве укрепления здоровья, физического развития и физической подготовки человека;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ения о правильной осанке;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идах стилизованной ходьбы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о корригирующих упражнениях в постановке головы, плеч, позвоночного столба, положения тела (стоя, сидя, лёжа), упражнениях для укрепления мышечного корсета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ения о двигательных действиях; знание строевых команд; умение вести подсчёт при выполнении общеразвивающих упражнений;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ения об организации занятий по физической культуре с целевой направленностью на развитие быстроты, выносливости, силы, координации;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ение о видах двигательной активности, направленных на преимущественное развитие основных физических качеств в процессе участия в подвижных и спортивных играх;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представления о способах организации и проведения подвижных и спортивных игр и элементов соревнований со сверстниками;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о спортивных традициях своего народа и других народов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ние особенностей известных видов спорта, показывающих человека в различных эмоциональных состояниях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знакомство с правилами, техникой выполнения двигательных действий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ения о бережном обращении с инвентарём и оборудованием, соблюдение требований техники безопасности в процессе участия в физкультурно-спортивных мероприятиях.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безопасности в процессе участия в физкультурно-спортивных мероприят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остаточный уровень: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ния о физической культуре как средстве укрепления здоровья, физического развития и физического совершенствования человека; выполнение комплексов упражнений для формирования правильной осанки и развития мышц туловища, развития основных физических качеств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оздоровительных занятиях в режиме дня (физкультминутки)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ние видов двигательной активности в процессе физического воспитания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выполнение двигательных действий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умение подавать строевые команды, вести подсчёт при выполнении общеразвивающих упражнений.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ильное участие в занятиях по физической культуре с различной целевой направленностью: на развитие быстроты, выносливости, силы, координации;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знание физических упражнений с различной целевой направленностью, их выполнение с заданной дозировкой нагрузки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знание видов двигательной активности, направленных на преимущественное развитие основных физических качеств в процессе участия в подвижных играх и эстафетах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знание форм, средств и методов физического совершенствования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мение оказывать посильную помощь и моральную поддержку сверстникам в процессе участия в подвижных играх и соревнованиях; осуществление их объективного судейства;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ние спортивных традиций своего народа и других народов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ние некоторых фактов из истории развития физической культуры, понимание её роли и значения в жизнедеятельности человека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>знание способов использования различного спортивного инвентаря в основных видах двигательной активности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знание правил, техники выполнения двигательных действий;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ние правил бережного обращения с инвентарём и оборудованием; 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требований техники безопасности в процессе участия в физкультурно-спортивных мероприятиях.</w:t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ый материал составлен с учетом физического развития, моторики, соматического состояния учащихся с НОДА.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, особенно те, которые необходимы в учебной и трудов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сь материал условно разделен на следующие разделы: основы знаний, развитие двигательных способностей (ОФП), профилактические и корригирующие упражнения, гимнастика с элементами акробатики, подвижные и спортивные игры, легкая атлет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илактические и корригирующие упражнения составлены таким образом, чтобы была возможность избирательного воздействия на ослабленные и спастические группы мышц с целью коррекции нарушенных двигательных функций.  В самостоятельный подраздел вынесены дыхательные упражнения для расслабления мышц, для формирования функций равновесия, вертикализации, поддержание подвижности суставов, для формирования свода стоп (их подвижности и опороспособности), а также упражнения для развития пространственной ориентировки и точности движ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этих подразделов в силу особой значимости должны быть включены в каждый . Независимо от общих задач и содержания его основной ча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витие двигательных способностей (ОФП). 25 час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Направлен на развитие физических качеств и на формирование возрастных локомоторно-статических функций, необходимых, прежде всего в быту, в учебном процессе и трудовой деятельности, в нем выделены подразделы: построения и перестроения, ходьба и бег, перелизанные и пере ползание, ритмические и танцевальные упражнения. Упражнения с предметами в силу их особого значения для детей, вынесены в данный раздел и представлены большим практическим материалом, который необходимо освоить с учениками для обогащения их двигательного опыта. Это упражнения с гимнастическими палками, малыми мячами, с флажками, обручами. При прохождении программы особое внимание нужно уделять формированию правильной, устойчивой ходьбе, с индивидуальной коррекцией дефектов походк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имнастика с элементами акробатики. 24 ч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ключает: упоры, седы, группировка, лежа на спине, перекаты в группировке вперед-назад, вправо-влево; ОРУ (общеразвивающие упражнения) на развитие силы мышц туловища и плечевого пояса и мышц нижних конечносте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движные игры.29 час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грамму включены наиболее распространенные игры среди младшего школьного возраста, проводить которые можно по упрощенным правилам в зависимости от состава класса, а также спортивные игры бочча, напольный теннис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егкоатлетические упражнения.24 ч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ключает: бег на колясках, метание малого мяча, толкание набивного мяча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Проектирование содержани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ая физическ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имнастика с элементами акроба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вижные 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гкоатлетические упраж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02</w:t>
            </w:r>
          </w:p>
        </w:tc>
      </w:tr>
    </w:tbl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Адаптивная физическая культура»</w:t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ы, входящие в данный раздел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оретические сведения о предм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фи</w:t>
              <w:softHyphen/>
              <w:t>зической культуры и первых соревно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ые наблюдения за физическим разви</w:t>
              <w:softHyphen/>
              <w:t xml:space="preserve">тием и физ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лины и массы тела, показателей осанки и физических каче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лементы строевой под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роения и перестро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ИП и движения головы, рук и н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развивающие упражнения с предмет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лементы строевой подготов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развивающие упражнения без предм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развивающие упражнения с предметами и без предм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координационных способностей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координационных способностей, основные виды передв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итмические и танцевальны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силы мыш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личные виды передви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жнения с гимнастическими пал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жнения с малыми мяч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жнения с флажками, обруч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ыхательная гимнасти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жнения для формирования правильной оса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жнения для увеличения подвижности суставов конечностей и позвоноч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жнения для формирования свода сто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координационных способ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развивающие упражнения на развитие основных физических качеств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вила техники безопасности на  ах гимнас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вила личной гиги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изолированных движений голов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изолированных движений 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изолированных движений н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изолированных движений рук и н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знакомление и разучивание акробатических упражн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знакомление и разучивание различных хв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знакомление и разучивание различных хватов. Повторение изучен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робатические упраж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робатические упражнения. Закре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тые ви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мешанные ви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тые и смешанные ви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ды. Уп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руппировка, перекаты наз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руппировка, перекаты вперё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руппировка, перекаты вперёд, назад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выполнению упражнений в равновес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жнения в равнове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движение по узкой и по повышенной опо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развивающие упражнения на развитие силы мышц туловищ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развивающие упражнения на развитие плечевого поя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развивающие упражнения на развитие мышц нижних конеч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оретические сведения о спортивных и подвижных иг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развивающие упражнения с мяч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развивающие упражнения с мячами различной велич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еразвивающие упражнения с большими и малыми мячам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ортивные игры с мяч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гры в школьной программе. Техника безопас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Кто дальше броси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игр «Мяч в корзину», «Лисы и куры»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 «Охотники и утки», « Пионербо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 «Мяч водящему», «Охотники ут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 «Попади в обруч», «Точный расчё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ы «Посадка картоф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ы «Играй, играй, мяч  не теря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ы «Зайцы в огород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катывание и остановка мяч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вижные игры: «Напольный теннис» (адаптированны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прокатыванию и остановке мяча в напольном теннис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лементы игры Бочч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ика броска мяча сверху в бочч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роски мяча Бочча в ц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росок, ввод мяча на расстояние, на точность в горизонтальную ц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дача и ловля мяча в па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ение мяча на мес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роски в ц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прокатыванию и остановке большого мяч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на ме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равой и левой ру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дача и ловля мяча в тройках (на мест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дача и ловля мяча в парах и тройках (на мест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7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Ходьб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лементы строевой подготов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ое передвижение в коляске разного тип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одоление полосы препят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развивающие упражнения с малым мячом на развитие координации силы и силовой вынослив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ика метания малого мяча, метание в цель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роски, толчок набивного мяч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учивание техники метания малого мяч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дьба при помощи технических средств реабили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ание малого мяча в вертикальную и горизонтальную ц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двумя руками из-за головы на да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из-за головы из положения сид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ыкания, повороты направо, налево, круг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строевым шагом. Игра «Найди своё место»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а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аты в группировке, упражнения в па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 лёжа согнувш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а на лопатк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гимнастической скакал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общеразвивающих упражнений различной координационной сло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гимнастической пал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обруч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>1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гимнастической скакалкой и обручем.</w:t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MS Mincho;ＭＳ 明朝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15:00Z</dcterms:created>
  <dc:creator>1</dc:creator>
  <dc:description/>
  <cp:keywords/>
  <dc:language>en-US</dc:language>
  <cp:lastModifiedBy>Касаева Алина Алексеевна</cp:lastModifiedBy>
  <dcterms:modified xsi:type="dcterms:W3CDTF">2024-09-08T19:09:00Z</dcterms:modified>
  <cp:revision>8</cp:revision>
  <dc:subject/>
  <dc:title/>
</cp:coreProperties>
</file>